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2720-23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2133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7"/>
        <w:gridCol w:w="4769"/>
      </w:tblGrid>
      <w:tr>
        <w:trPr/>
        <w:tc>
          <w:tcPr>
            <w:tcW w:w="48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4 апрел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"Профессиональная коллекторская организация "Феникс" </w:t>
      </w:r>
      <w:r>
        <w:rPr>
          <w:rStyle w:val="CatUserDefinedgrp1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Профессиональная коллекторская организация "Феникс" к Черину Виктору Алексеевичу, о взыскании задолженности по кредитному договору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Черина Виктора Алексеевича в пользу общества с ограниченной ответственностью "Профессиональная коллекторская организация "Феникс" задолженность по кредитному договору 46629,40 руб., расходы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9">
    <w:name w:val="cat-UserDefined grp-1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